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Board installation program allows you to choose among f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installation: Technical Support, Sales, Corporate, Hobby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(unconfigured) installation. This document describe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ailable option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viewing this document, you will better understand which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will best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ype is designed for technical support and product upgrade via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It will allow your callers to retrieve information rela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product or products from your system.  There is a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information to be distributed, but that is not the primar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emonstration and sales information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-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essaging restricted to private messages betwee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ulletins with sales/ordering information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ad on-line or downloaded and read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emonstration and sales information shared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 area, as well as upgrade/patch file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 tips and information relating specifical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ccess is restricted to registered call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essaging is allowed in private message between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s, as well as public messages betwee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emonstration and sales information shared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 area, as well as upgrade/patch file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 tips and information relating specifical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ccess is restricted to registered call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essaging is allowed in private message between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s, as well as public messages betwee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loyee Confer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ll file areas, including public and private uploa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ll conferenc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ccess is restricted to employe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essaging is allowed publicly and private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figuration is designed to distribute sales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product or group of products.  It is a general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allowing anyone to call and retrie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le areas with Sales and Demonstration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essaging is restricted to private messages betwee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ulletins are available with sales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may be read on-line or downloaded and read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figuration is designed for in-house use by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loyees of a corporation.  It is a closed-access system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people to register and receive access to restricted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It is a semi-secure installation.  Additional secur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at your option, to prevent any unauthorized access in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the system is restricted to pre-registered call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ublic acces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rivate messages between callers and Sysop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o file areas, scripts, bulleti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loyee E-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o file area, scripts, bulleti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onference is available to al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ing may be either public or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&amp; Marke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ccess is restricted to members of the Sales &amp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ulletins are available for display of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lly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les areas are available for downloa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ing specifically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ccess is restricted to members of the MI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ulletins are available for display of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lly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les areas are available for downloa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ing specifically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ccess is restricted to members of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ulletins are available for display of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lly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les areas are available for downloa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ing specifically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 Resour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ccess is restricted to members of the Huma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ulletins are available for display of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lly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les areas are available for downloa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ing specifically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up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ccess is restricted to members of the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ulletins are available for display of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lly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les areas are available for downloa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ing specifically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e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ccess is restricted to members of the Sales &amp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ulletins are available for display of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lly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les areas are available for downloa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ing specifically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b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esigned for the home-hobbyist System Operator (Sysop)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areas for messaging, files and graphics.  All area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ublic access, however you may modify the configuratio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-oriented system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ublic access, with all commands available to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estricted file are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essages allowed between caller &amp; Sysop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evoted to the download and exchange of vari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essaging allowed, but should be monitored for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ulletins relating to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evoted to general discussion between callers.  Bo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ivate messages are allowed, no 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o file are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cripts, doors and bulletins relating to messaging (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-line mail reading, rules of the board, etc.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ecause graphics-related files are specific in natu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voted to download and exchange of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files.  The default installation gives you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ypes, but you may also sort them according to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ature pics, Space pics, etc.) or by resolution (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Fs, 800x600 GIFs, etc.) or any other criteria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nfiguration information may be found in your PCBoar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may call (voice) at 801.261.1686, (data) 801.261.8976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stance with your PCBoar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choosing PC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